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reams of Ukrainian female refugees to Poland after February 24, 2022: A preliminary report of a research project financed by </w:t>
      </w:r>
      <w:r>
        <w:rPr>
          <w:rFonts w:cs="Times New Roman" w:ascii="Times New Roman" w:hAnsi="Times New Roman"/>
          <w:i/>
          <w:iCs/>
          <w:sz w:val="24"/>
          <w:szCs w:val="24"/>
          <w:lang w:val="en-US"/>
        </w:rPr>
        <w:t xml:space="preserve">DreamScience Foundation </w:t>
      </w:r>
      <w:r>
        <w:rPr>
          <w:rFonts w:cs="Times New Roman" w:ascii="Times New Roman" w:hAnsi="Times New Roman"/>
          <w:sz w:val="24"/>
          <w:szCs w:val="24"/>
          <w:lang w:val="en-US"/>
        </w:rPr>
        <w:t>and International Association for the Study of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Wojciech Owczarski, University of Gdansk</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im of my research project was to examine the dreams of Ukrainian women who fled to Poland after Vladimir Putin’s full-scale invasion of Ukraine on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February 2022. Since that day, over six million Ukrainian people have crossed the Polish border. About 2.000.000 of them (mainly women and children) have settled in Poland, which makes the biggest number of Ukrainian war migrants in Europ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my study, I concentrated on the following issues: the ways in which the war was represented in the survivors’ dreams, emigration-related dream content, characteristics of PTSD nightmares, helpful or therapeutic effects of many dreams reported by the women, my informants’ dream beliefs and dream sharing customs, and generally the ways in which they experienced and understood their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tween January and September 2023, I conducted face-to-face interviews with 50 Ukrainian female refugees who reported a total of 214 dreams. I asked them questions about dream content and dream experiences (as specified above), as well as their waking PTSD symptoms (as defined in DSM-5). The women were from 18 to 77 years old (the mean age was 40,88 years). Most of them came to Poland from eastern Ukraine one or two weeks after the outbreak of the war. Almost all of my informants experienced different forms of war trauma (bombardments, staying in a shelter, difficulties with escaping from Ukraine, separation from husbands or sons who were taken to the army, witnessing someone’s injury, and othe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my grant application, I indicated September 2023 as the completion date for my research. Unfortunately, it turned out that Ukrainian women strongly believe that one should not share her “bad dreams” in order to prevent them from coming true. Due to this common conviction, I had big difficulties to find 50 female refugees who would like to talk with me about their post-traumatic dreams, and so the process of interviews and dream collecting lasted much longer than I initially supposed. Therefore, I have not managed to do the quantitative dream content analysis yet. My students are now coding the dream reports using the Hall and Van de Castle’s method. Precise quantitative results should be known in December 2023 and I will apply them in my future articles devoted to specific aspects of the Ukrainian women’s dreams. This current report has a very preliminary character and is based on my general observation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TS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cording to DSM-5 (</w:t>
      </w:r>
      <w:r>
        <w:rPr>
          <w:rFonts w:cs="Times New Roman" w:ascii="Times New Roman" w:hAnsi="Times New Roman"/>
          <w:sz w:val="24"/>
          <w:szCs w:val="24"/>
          <w:shd w:fill="FFFFFF" w:val="clear"/>
          <w:lang w:val="en-US"/>
        </w:rPr>
        <w:t>Diagnostic and Statistical Manual of Mental Disorders</w:t>
      </w:r>
      <w:r>
        <w:rPr>
          <w:rFonts w:cs="Times New Roman" w:ascii="Times New Roman" w:hAnsi="Times New Roman"/>
          <w:sz w:val="24"/>
          <w:szCs w:val="24"/>
          <w:lang w:val="en-US"/>
        </w:rPr>
        <w:t>), PTSD can be diagnosed if a person experiences sufficient numbers of conditions and symptoms in the following criteria: stressor (one condition out of four is required), intrusion (one symptom out of five is required), avoidance (one symptom out of two is required), negative alterations in cognition and mood (two symptoms out of seven are required), and alteration in arousal and reactivity (two symptoms out of six are required). Additionally, the symptoms have to last for more than one month, cause distress or functional impairment, and they must not be triggered by medication, substance use or other illnes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54% of my interviewees met these PTSD criteria. However, it would be misleading to conclude that almost half of the women did not suffer from the aftermath of their war traumas. Many of them revealed a lot of symptoms except for the two in the criterion of avoidance. In such cases, PTSD could not be diagnosed, in spite of the fact that other symptoms were experienced by the women very severely. Unwanted upsetting memories, negative affects and thoughts, feelings of isolation, hypervigilance, sleep problems and other afflictions occurred frequently to the Ukrainian refugees in my study. Moreover, 10 women (20%) who did not meet the criteria of PTSD reported having either or both of two symptoms of the dissociative specification – an additional indicator of PTSD severity recommended in DSM-5 – depersonalization and derealization. Therefore, I left my initial idea of comparing the content of dreams of women with PTSD with those of women without PTSD. Instead, in the next phases of my research I will compare the dreams of women who suffered from PTSD, the symptoms of the dissociative specification, and nightmares (24% of all informants) with the dreams of women who did not suffer from any of the three complaints (14% of all informants). Such a narrowing of the groups of dreamers for a comparative content analysis seems necessary because the sole PTSD diagnosis does not enable a reliable distinction between more traumatized and less traumatized refugees in my sampl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ghtmar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ightmares are one of the symptoms of PTSD (but one can have PTSD without having nightmares). 58% of my interviewees answered “yes” when asked if they had nightmares since their arrival in Poland, although not all of them were able to recount a nightmarish dream. 59% of nightmare sufferers met the criteria of PTSD, and 63% of women with PTSD reported having nightmares. Interestingly, among the dreams described by the Ukrainian migrants I found none that resembled the so called typical PTSD nightmar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has been proven that people who experienced severe traumas often have recurrent nightmares that replicate traumatic events realistically, still in the same manner, without any changes in the dream scenario. My interviewees did not report such nightmares. In their dreams, images of war appeared as events that potentially could happen rather than actual memories. (In my earlier studies I found that dreaming of “what could have been” was a frequent phenomenon in Auschwitz prisoners). Nightmarish dream scenarios returned in dream series in similar, but not identical shap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bsence of typical PTSD nightmares in the Ukrainian female refugees can indicate that they were not traumatized to the same extent as, for instance, the war veterans who reported repetitive nightmares in which past events recurred endlessly in the same form. Researchers (e.g. Hartmann) and therapists (e.g. Taylor) demonstrated that such nightmares appear in people who are unable to cope with their traumas. When PTSD nightmares begin to change and their content becomes more metaphorical than realistic, it is a sign that the dreamer progresses in his or her process of recovery. Hence, it is likely that my informants, despite their terrible experiences in Ukraine and their awkward symptoms, remained more able to handle their traumas than many other survivors of war. This hypothesis seems to be confirmed by the fact that the Ukrainian women often reported helpful dreams (I will describe them in point four of this repor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war in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6% of Ukrainian refugees recounted dreams which in their opinion contained references to the 2022 war in Ukraine. They reported a total of 81 such dreams which makes 38% of all dreams in my sample. This relatively small percentage might be caused by two factors. Firstly, as I mentioned, the Ukrainian women were reluctant to share “bad dreams”, so it is possible that they did not report their worst war-related nightmares. Secondly, I asked them not only to tell about the dreams of war, but also about their most recent dreams, migration-related dreams, and helpful/pleasant dreams, so the war-related ones were outnumbered by other kinds of dream reports.</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f some importance may be the fact that 26% of all most recent dreams reported by the women were dreams about the war. 16 interviewees (32% of all women) had at least one most recent dream that included war-related motifs. This illustrates to what extent the war is present in the refugees’ minds. A year or more after the beginning of the Russian invasion, a significant number of survivors dream about the war events on a daily basis. Although many of my informants declared that the frequency and intensity of their war dreams decreased with time, almost one third of them still struggles with the war in their most recent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lack of war-related dreams in survivors does not mean, on the other hand, that they are not affected by the war. 24% of all women in my study did not recount any dreams about the war. Some of them were convinced that it was due to the repression mechanism. “I do not remember my dreams – one of the women confessed – because I don’t want them. I’m afraid of dreams”. In this case, the repression was caused by oneirophobia. It is likely that in other cases the lack of war-related dreams was also due to the women’s fear of bad memories rather than their successes in coping with trauma. Importantly, 67% of women who did not dream about the war had PTSD – this percentage was significantly bigger than in the whole group of my informants (58%). Conversely, the PTSD percentage among those whose most recent dreams contained references to the war was relevantly lower – 31%. It seems that, paradoxically, dreaming about traumatic events on a daily basis is much more adaptive than not dreaming about them at all. In contrast to some studies on the benefits of dream repression (e.g. Lavie, Kaminer), my research shows that dreams, even unpleasant and nightmarish, help the dreamers work through their difficult experienc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hen the content of my interviewees’ war-related dreams is concerned, the most frequent motifs of those dreams are the following: walking down empty streets of a ruined city, staying in an apartment that is being bombed, and hiding in a shelter or a cellar. The dreamers’ emotions are most often fear and sadness. Interestingly, the dreaming women’s predominant experience is loneliness. They are either alone in a desolated place or surrounded by strangers. The number of familiar characters in their dreams is very small (I have not counted the dream elements yet but this is visible at first sight). There is also few social interactions in the dream plots. The dreamers feel alone, abandoned, and helples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 suppose that these feelings reflect not only the women’s war experiences, but also their situation in Poland. Many of them have not integrated well with either the local Polish community or the Ukrainian diaspora. They live alone or with their children and do not develop strong relationships with their colleagues or co-workers. (I am going to write a separate article on this issue). While in Ukraine, their war experiences had a definitely more collective character. Therefore, it seems that in the women’s dreams the images of war overlap with their current life reality. Such overlapping can be explained in the light of Ernest Hartmann’s theory of dreaming, especially his remarks on the process of “integrating the trauma into the rest of life” and “weaving-in of a new material” into nightmarish memories, which brings adaptive and therapeutic effects. Healing properties of such nightmares were confirmed in many studies (e.g. Wilmer, Hoss). On the other hand, the integration of war trauma with immigrant trauma does not seem very therapeutic, as can be seen in the following dream which is a typical example of many of my informants’ dreams about the wa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m walking down the streets of Nikolaev. Some buildings are still here, but other disappeared. It means – in front of me everything looks like it was before the war, but I know that behind me there are only ruins. I’m alone, the town is completely empty. I’m scared and depressed.”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other similar dream – which also does not openly exhibit any adaptive properties – the overlapping of past and present sensations is noticed by the dreamer herself:</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in an unknown city. I am running down the streets and looking for my children. I shout, I call them loudly. I know that they must be somewhere here. There are dark, ruined houses around. There are no other people. It was terrible. I don’t know if this dream was related to the war. It’s possible, but it could also relate to my constant fea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woman’s statement proves that the refugees’ dreams about the war do not simply replicate past events, but mix them with the dreamers’ current experiences. However, references to their lives in Poland can be identified in very few reports of war-related dreams. (In three cases the women dreamt of military attacks on a Polish city). Visibly, most of the women are not aware that in their dreams war memories connect with more recent events, so the therapeutic potential of such dreams remains in a dormant mode. As Robert Hoss clearly demonstrated in his study on a Vietnam war veteran’s 45-year-long dream series, much more time is needed for post-traumatic dreams to work effectively on the dreamer’s recovery from traum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hat the Ukrainian women are aware of is that their dreams often refer to the war not directly but metaphorically. One of my informants reported the following dream:</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rrive in Nikopol [a town in Ukraine], but there is nobody here. My parents aren’t here. I was walking around the town and looking for my parents and grandma. I was scared. I woke up with my heart beating very fast. In the evening before this dream the connection with Nikopol was broke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empty town of Nikopol illustrates in this dream the reality of war, but at the same time it is a metaphor of a broken connection. And again the past is intertwined with the here and now.</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one of the war-related dreams, reported by an energetic 31-year-old woman, there appears Ukraine’s president Volodymyr Zelensky (he is the only figure of a politician in the whole dream sample). The dialog between the dreamer and the president seems oriented on the future of Ukraine and not on the past war event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in my room in Kyiv. Through the window I see that a missile landed in a school yard. I’m panicked and I’m thinking where to hide, but realize that the missile is so close to my hose and hiding doesn’t make any sense – I won’t avoid death if it explodes. I sit down on my sofa and see that president Volodymyr Zelensky sits in front of me. I ask him: ‘What should we do? If the missile goes up, many children in the school will be killed’. But he says: ‘What can you do? There is nothing to be done’. We are at an impasse, I feel helples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dreaming woman is not concerned with what happened but with what can be done. President Zelensky, in real life a powerful statesman who has filled so many Ukrainians with optimism, in this dream appears apathetic and helpless. Nevertheless, the very fact that the dreamer talks with him and tries to find a solution can be understood as a sign of her confidence in a positive future of Ukraine. She feels “at an impasse”, but still has hope. The war in her dream is represented as a threat that can potentially be defused and not as a traumatic scene that can only be remembere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very interesting metaphor of war can be found in the following dream reported by a 75-year-old woma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often dream about a dump of soil which lays in somebody’s garden. There are no other people in this dream, just me looking at the dump and wondering how it sprouted up there. Whose is that soil? Whose is that garden? I realize, still in my dream, that this is a bad sign, it means death. I’m scare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ked why she associates this dream with the war, the woman answered: “I didn’t have such dreams before the war. I think that the soil and the atmosphere of death are connected with what is going on in Ukraine now.” This conviction demonstrates that dream metaphors are sometimes more accurate in revealing the dreamers’ concerns than realistic images of traumatic memories. A dump of soil as a metaphor of war does not represent specific events from this woman’s past. Rather, it illustrates her thoughts and emotions related to the tragic situation of Ukraine and Ukrainian people. Her thoughts are, presumably, overwhelming to such an extent that her dreaming mind had to invent a general metaphor instead of portraying a particular event in order to confront the dreamer with what she really experiences in the face of the war. Additionally, the dream image of a dump of soil brings universal connotations of tombs, funerals, mass graves, exhumations, trenches, and so on. All of them are deeply rooted in the collective memory of the world wars, the Holocaust, and other genocides, especially in this part of Europe. Hence, one can say that this metaphor contextualizes the dreamer’s fears and memories in a broad realm of common experienc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examples mentioned above indicate that the Ukrainian war in the refugees’ dreams is often represented by images which do not have much in common with the dreamers’ actual experiences. One of the women put it clearly: “All my dreams are connected with the war – not directly, however, but due to their general atmosphere.” This knowledge can contribute to the ongoing discussion on the continuity hypothesis of dreaming (Hall) by giving support to the claims (e.g. Schredl) that we dream not only about our daily activities, but also about our concerns, thoughts, preoccupations, and emotions, often portrayed in a metaphorical way. Moreover, our dreams are continuous – as anthropologists (e.g. Mageo) suggest – with the cultural schemes among which we grew up and live. (I will elaborate more on this topic in one of my articl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ar-related dreams and nightmares of the Ukrainian female migrants should be also discussed in relation to the highly appreciated and influential Threat Simulation Theory of dreaming (TST) (Revonsuo, Valli) which defines the role of bad dreams as a rehearsal of our methods of coping with dangerous situations that can be later applied in real life. It is very likely that some of the refugees’ dreams could have such a function. Let us consider the following repor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reamt that I had to kill a Russian man (I’m not sure if he was a soldier or not) in order to save myself and my family. He came to an apartment I lived in and I simply understood that I had to kill him. And I killed him in my dream. I felt fear, aggression, and a burst of adrenaline. These were emotions I had in my waking life because of the wa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the situation of war experienced as a life threat, this woman might have thought that she had to be able to kill an enemy. Her dream helped her practice this ability. Similar function could have numerous war-related dreams about escaping from bombs, shootings or chases. Perfecting the skills of an successful escape is crucial during the war time. In many cases, however, the dreamers were passive, resigned or paralyzed with fear, like in the following exampl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dreamt that a rocket broke out. It was somewhere on the street. I just stood and saw the rocket flying and breaking up close to me. I was scared. I woke up with fear.”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in a room, in a closed space without the way out. A man stands above me and aims his weapon at me. I’m scared. The dream breaks. I wake up threatene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would be difficult to find any useful behaviors rehearsed by the dreamers in dreams of this kind. Therefore, the TST does not seem to explain the function of all posttraumatic dreams, although it helps us understand the role of a part of them.</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apeutic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I tried to demonstrate that some of the Ukrainian women’s dreams about the war, even the unpleasant and nightmarish ones, had a healing potential and might contribute to the dreamers’ processes of recovery from trauma. Apart from these cases, </w:t>
      </w:r>
      <w:r>
        <w:rPr>
          <w:rFonts w:cs="Times New Roman" w:ascii="Times New Roman" w:hAnsi="Times New Roman"/>
          <w:iCs/>
          <w:sz w:val="24"/>
          <w:szCs w:val="24"/>
          <w:lang w:val="en-US"/>
        </w:rPr>
        <w:t xml:space="preserve">I found several examples of dreams that revealed an evidently helpful character. As much as 58% of my interviewees reported such dreams. The only criterion of qualifying a dream as helpful was the dreamer’s clear statement that a particular dream brought a particular benefit to her psychological wellbeing, mood, or physical functioning.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 identified five categories of helpful dreams. I called them dreams of return, pleasant dreams, metaphorical dreams, good omen dreams, and problem-solving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eams of retur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st frequent and most evidently therapeutic dreams belong to the category I called dreams of return. These are dreams about coming back to Ukraine and/or meeting the loved ones. 17 women reported 25 dreams of return that had healing properties. The following are two examples characteristic of this category:</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often dream about my home in Ukraine. There are my husband, our friends and neighbors with me. I know that the war is on and that I live in Poland actually, but in this dream, like in a time machine, I come back to the past and am happy to see all these people. After waking up I am calm and glad that at least in a dream I could be at home. I’d like to have such dreams every nigh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I was in our cottage house which was bombed and destroyed in March 2022. In my dream, the house wasn’t ruined yet. There were my grandparents (who died some years before the war and used to live in this house), my father (who is in Ukraine), and our cottage animals. It was a very nice atmosphere. My grandma served a meal, but I didn’t manage to eat anything because the dream ended. I felt perfectly well when I woke up. After some days, I still wanted to remember this dream and find something new, good, and pleasant in i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reams about returning home and/or meeting the loved ones (alive or deceased) appear frequently in traumatized people and often have therapeutic effects. I described in detail many cases of this kind in my studies on nursing home residents, Auschwitz prisoners, and a bereaved woman. The healing mechanism of these dreams is simple. It enables the dreamers to feel happy again, and this feeling, as well as an optimistic attitude to life, remain with them in their waking state – sometimes for hours, sometimes for days, sometimes for much longer.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eams of return can be explained as a very simple version of Carl Jung’s compensatory dream function. The Ukrainian migrants dream of what they lack and what they long for. These dreams can be also understood in Freudian terms as an undisguised wish fulfilment. In his theory, Freud emphasized the role of a disguised wish fulfilment that could be revealed in a dream interpretation, but he wrote also about dreams (mostly in children) that fulfilled a wish openly, without any distortion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must be noted that not all dreams about coming back home have positive effects. Quite often such dreams cause sadness, longing, and nostalgia. 17 Ukrainian women reported 19 dreams of return that turned out to be harmful, like in the following exampl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metimes I dream that I am at home in Ukraine together with my husband (who stayed there in fact). We are working in the garden. Everything is as it was before the war. These are pleasant dreams, I feel happy and calm. But when I wake up, I am sad because I know that I can’t live there any longe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is difficult to understand why dreams of return cause distinct waking reactions in different people. Based on my studies on nursing home residents (who never reacted negatively to such dreams) and Auschwitz inmates (in whom dreams of returning home from the camp often triggered longing and despair), I proposed that people who still hope for a better future are more prone to feel sadness in reaction to dreams of return than those who are deprived of hope. This would mean that dreams of return are most beneficial for those who need help the most. I am not able, however, to decide if this rule is also valid in the case of the Ukrainian female refugees. There must be, I think, also other factors behind their different reactions to the dreams of return. I hope to come to a conclusion in this matter when I analyze more dat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mong the harmful dreams about coming back home in Ukraine there are some in which the return is impossible and the dreamer fails in her attempts. The following report illustrates it clearly:</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on the path that leads from my childhood home to the place where I lived with my husband before the war. (He still lives there). But there is a wall on the road and I can’t bypass it. I can’t reach our house. There is a gate in the wall and finally I go through this gate, but still cannot come to the house. I see my husband and a female neighbor. I talk with them. I see that the neighbor’s goats came into my garden. I shout: ‘Take them out!’ I’m sad because I can’t change or improve anything. My husband is sad too. After waking up I’m still sad and worried about my family in Ukrain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obstacles on the way home (sometimes physical and objective, sometimes imagined and unidentified) seem to represent the women’s pessimistic moods and thoughts, but at the same time they may be caused by defense mechanisms – in order to protect the dreamers against  sadness and nostalgia after waking up, these mechanisms do not allow them to reach their homes and feel happy while dreaming.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easant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econd biggest category of therapeutic dreams is formed by dreams described as just pleasant and triggering optimism or good energy in the dreaming women. Eight women reported 10 such dreams. These dreams have a sensory character. They depict swimming in the sea (four dreams), feeling powerful (three dreams) or overwhelmed with joy (one dream), and enjoying beautiful landscapes or animals (two dreams). Their mode of operation can be grasped through the following repor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often dream about swimming in the sea. The water is clear and I think: ‘That’s good’. This is a great pleasure. I feel lightness. After waking up I’m filled with hop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bviously, not all dreams described by the dreamers as pleasant have therapeutic effects. I included in this category only those dreams that turned out to affect positively the women’s waking liv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aphorical dream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happens that the healing mechanism of a dream is based on a metaphor. Three Ukrainian women reported four such cases. (I found this category of healing dreams in Auschwitz inmates as well). Dreams of this kind are often unpleasant, but they show, with the help of a metaphor, a positive ending of the dreamer’s difficult situation, as can be seen in the following exampl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as in a burnt city. Bombs were floating around and ashes were everywhere. When I was going through this hell, small flowers started to grow from the ashes. I was scared, but the flowers made me calm. I knew that they meant life. After waking up I thought that life wouldn’t disappear and Ukraine would reviv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reamt that together with my grown-up daughter we were in a forest, in the evening, and were crossing a very dark river. I wasn’t scared. I was glad that we managed to cross it. I woke up in a bad mood as this dream was unpleasant, but at the same time I was happy because I understood from this dream that everything would be all right and we would cope with our proble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mportantly, such dreams are understood by the dreamers from the very beginning, they do not need to be interpreted, and the fact that the dreamer grasps immediately the meaning of the dream makes it important and helpful. In this aspect, metaphorical dreams have much in common with what anthropologist Erica Bourguignon called “self-evident” or “preinterpreted” dreams. Self-evidence is also the feature that Don Kuiken attributes to what he named “impactful dreams”. As Kuiken demonstrates, we understand at once the meaning of dreams that have a big (positive or negative) impact on our psychic liv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role of metaphors in dreams was convincingly explained by Hartmann. His conceptions of an “explanatory metaphor” and a “central image” show that the process of metaphorization is crucial for our dreaming mind to come to terms with traumatic memorie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d omen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implest kind of helpful effects of dreaming stems from the dreamer’s belief in the future-oriented meaning of particular dream symbols. Three of my informants reported four dreams understood as good omens. Two women explained their dreams with the help of common beliefs which could be found in popular dream-books. “I dreamt that a dog jumped on my arms”, one of them told me. “When I woke up, I realized that a dog in dreams means a friend. It was a helpful dream.” Maybe more interesting is a report of a woman who evoked her individual dream symbol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reamt about two big, beautiful and colorful parrots. In the morning I thought that this was a promise of peace in Ukraine, because whenever I dream in colors, it always means something goo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parrots in this case are not a metaphor. What counts for this woman is solely the fact that they are colorful and she associates colors with good dreams. One could say, then, that helpful effects of finding good omens in dreams has nothing in common with the dreams themselves but only with the dreamers’ beliefs. It happens, however, that dream beliefs influence dream content. If the woman mentioned above believes that colors are good omens in her dreams, it is possible that she will start to dream in colors. Hence, even such a simple process as benefiting from good omens can be regarded as a helpful mechanism of dream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blem-solving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henomenon of problem-solving dreams has been described in detail by dream researchers, especially by Deirdre Barrett. These dreams help the dreamers find solutions to problems that they face in their waking lives. Two Ukrainian women reported five problem-solving dreams. In contrast to many cases in which a solution is revealed metaphorically and demands interpretation, these women had no doubt about the meaning of their dreams. One of them reporte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fter some time in Poland I had to settle a dilemma: should we stay here for good or prepare for coming back to Ukraine when it is possible. It was a difficult choice. One night I dreamt of my deceased father. He was stroking my son’s head. I said: ‘Oh, daddy, I’d like to ask you a question.’ I meant his advice on my dilemma, but I didn’t ask him about it. He gave my son a smile and my son said to me: ‘Grandpa says we should stay here.’ Next day I decided to stay in Poland for goo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deed, this woman settled in Poland, opened a restaurant, integrated with the local community, left the idea of returning to Ukraine and she is happy with her deci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is worth mentioning that among the therapeutic dreams of the Ukrainian refugees I found one in which three mechanism seemed to work togethe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am in Mariupol. The war has ended. The city isn’t destroyed. The building of my school is undamaged as if it has never been bombarded. It is summer, the grass in my school playground is so beautiful and green. I’m walking with my schoolmate, it’s very nice. We see a horse that becomes aggressive so we go away. After waking up I felt happy. I thought that the horse meant a </w:t>
      </w:r>
      <w:r>
        <w:rPr>
          <w:rFonts w:cs="Times New Roman" w:ascii="Times New Roman" w:hAnsi="Times New Roman"/>
          <w:sz w:val="24"/>
          <w:szCs w:val="24"/>
          <w:shd w:fill="FFFFFF" w:val="clear"/>
          <w:lang w:val="en-US"/>
        </w:rPr>
        <w:t>fiancé</w:t>
      </w:r>
      <w:r>
        <w:rPr>
          <w:rFonts w:cs="Times New Roman" w:ascii="Times New Roman" w:hAnsi="Times New Roman"/>
          <w:sz w:val="24"/>
          <w:szCs w:val="24"/>
          <w:lang w:val="en-US"/>
        </w:rPr>
        <w:t xml:space="preserve"> – my grandma told me so some time ago.”</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color w:val="4D4D4D"/>
          <w:sz w:val="24"/>
          <w:szCs w:val="24"/>
          <w:shd w:fill="FFFFFF" w:val="clear"/>
          <w:lang w:val="en-US"/>
        </w:rPr>
      </w:pPr>
      <w:r>
        <w:rPr>
          <w:rFonts w:cs="Times New Roman" w:ascii="Times New Roman" w:hAnsi="Times New Roman"/>
          <w:sz w:val="24"/>
          <w:szCs w:val="24"/>
          <w:lang w:val="en-US"/>
        </w:rPr>
        <w:tab/>
        <w:t xml:space="preserve">The dreamer comes back to Ukraine where she meets a friend, enjoys beautiful grass, and sees a horse that she later understands as a good omen (a </w:t>
      </w:r>
      <w:r>
        <w:rPr>
          <w:rFonts w:cs="Times New Roman" w:ascii="Times New Roman" w:hAnsi="Times New Roman"/>
          <w:sz w:val="24"/>
          <w:szCs w:val="24"/>
          <w:shd w:fill="FFFFFF" w:val="clear"/>
          <w:lang w:val="en-US"/>
        </w:rPr>
        <w:t>fiancé).</w:t>
      </w:r>
    </w:p>
    <w:p>
      <w:pPr>
        <w:pStyle w:val="Normal"/>
        <w:spacing w:lineRule="auto" w:line="276" w:before="0" w:after="0"/>
        <w:jc w:val="both"/>
        <w:rPr>
          <w:rFonts w:ascii="Times New Roman" w:hAnsi="Times New Roman" w:cs="Times New Roman"/>
          <w:color w:val="4D4D4D"/>
          <w:sz w:val="24"/>
          <w:szCs w:val="24"/>
          <w:shd w:fill="FFFFFF" w:val="clear"/>
          <w:lang w:val="en-US"/>
        </w:rPr>
      </w:pPr>
      <w:r>
        <w:rPr>
          <w:rFonts w:cs="Times New Roman" w:ascii="Times New Roman" w:hAnsi="Times New Roman"/>
          <w:color w:val="4D4D4D"/>
          <w:sz w:val="24"/>
          <w:szCs w:val="24"/>
          <w:shd w:fill="FFFFFF" w:val="clear"/>
          <w:lang w:val="en-US"/>
        </w:rPr>
      </w:r>
    </w:p>
    <w:p>
      <w:pPr>
        <w:pStyle w:val="Normal"/>
        <w:spacing w:lineRule="auto" w:line="276" w:before="0" w:after="0"/>
        <w:jc w:val="both"/>
        <w:rPr>
          <w:rFonts w:ascii="Times New Roman" w:hAnsi="Times New Roman" w:cs="Times New Roman"/>
          <w:color w:val="4D4D4D"/>
          <w:sz w:val="24"/>
          <w:szCs w:val="24"/>
          <w:shd w:fill="FFFFFF" w:val="clear"/>
          <w:lang w:val="en-US"/>
        </w:rPr>
      </w:pPr>
      <w:r>
        <w:rPr>
          <w:rFonts w:cs="Times New Roman" w:ascii="Times New Roman" w:hAnsi="Times New Roman"/>
          <w:color w:val="4D4D4D"/>
          <w:sz w:val="24"/>
          <w:szCs w:val="24"/>
          <w:shd w:fill="FFFFFF" w:val="clear"/>
          <w:lang w:val="en-US"/>
        </w:rPr>
      </w:r>
    </w:p>
    <w:p>
      <w:pPr>
        <w:pStyle w:val="ListParagraph"/>
        <w:numPr>
          <w:ilvl w:val="0"/>
          <w:numId w:val="1"/>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eams of living in Polan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have not managed to study the emigration-related dreams yet. What I can say now is that such dreams are very rare in my informants. It is really surprising that the Ukrainian women dream about their everyday experiences in Poland much less often than about the war. Possibly, it is caused by their weak integration with Poles. It may also be the result of their war trauma that predominates in their minds – both waking and dreaming – over any other concerns of the everyday life. I will analyze this issue, as well as the content of these dreams, in my future studi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eam sharing and dream belief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y first observations show that dream sharing is not an important custom of the Ukrainian migrants. They share their dreams mostly with their closest family members, not with friends or colleagues, and they do it rarely. I as have already mentioned, they are reluctant particularly to share “bad dreams”. In contrast to some other traumatized communities – for instance to Auschwitz prisoners who were devoted to telling and interpreting dreams every day in the camp – my informants do not benefit much form discussing their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Ukrainian women often believe in prophetic dreams (they reported 12 dreams that, in their opinion, foretold the war) and in future-oriented dream symbols from dream-books or folk beliefs. Generally, they do not pay much attention to dreams, but still they seem to treat dreams more seriously than people in Poland. (In 2017, I surveyed a 300-person representative sample of Poles and found that they are seldom interested in their dreams). I suppose, however, that the dissimilarity between Ukrainians and Poles in their attitudes toward dreams does not stem as much from cultural differences as from the fact that my informants live (and dream) in “dark times” (Sliwinski), so they are naturally more disposed to believe in dreams than Polish people were in 2017. I will certainly develop the analysis of dream sharing and dream beliefs so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entative conclusion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t the current stage of my research, I can propose some tentative conclusions. First, the Ukrainian war is represented in the refugees’ dreams literally and metaphorically, in nightmarish, unpleasant, but also emotionally neutral dreams. The nightmares do not resemble typical PTSD nightmares, as they do not replicate the dreamers’ actual war experiences. Hence, the Ukrainian women, although traumatized and often suffering from PTSD, seem to cope with their trauma relatively well in comparison with other groups of war survivors, especially war veteran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cond, the women dream much more often about the war than about their everyday lives in Poland, which may indicate that their processes of recovery are still at an early stag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rd, more than a half of the women have therapeutic dreams. It confirms several theories of dreaming as a healing process. Therefore, psychotherapists of traumatized people should more often work with dreams. Even during my talks with the women many of them realized what the dreams had told them and decided to pay more attention to their drea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orth, the content of my informants’ dreams shows that they feel extremely lonely and isolated. This is a sign, I think, for social workers that loneliness is one of the biggest problems of the Ukrainian female migrants in Poland and that much more radical steps should be taken in order to solve i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ifth, the isolation of the Ukrainian women is also visible in their attitudes to dream sharing. They reluctantly tell about their dreams. In their case, dream sharing does not have a community-building function as it often happens in other groups of traumatized people. I would recommend creating in Poland mixed, Ukrainian-Polish dream sharing groups which would be helpful both for the Ukrainian migrants and for Poles who often do not understand the difficult situation of their guests from behind the eastern borde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a9c"/>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012</Words>
  <Characters>30077</Characters>
  <CharactersWithSpaces>350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6:00Z</dcterms:created>
  <dc:creator>Wojciech Owczarski</dc:creator>
  <dc:description/>
  <dc:language>en-US</dc:language>
  <cp:lastModifiedBy>Wojciech Owczarski</cp:lastModifiedBy>
  <dcterms:modified xsi:type="dcterms:W3CDTF">2023-11-15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